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建築主事又は指定確認検査機関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、下記の建築物等に係る確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間検査・完了検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申請に関する下記の権限を、下記の者に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代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資　　　　　格　</w:t>
      </w:r>
      <w:r>
        <w:rPr>
          <w:rFonts w:cs="ＭＳ 明朝;MS Mincho"/>
        </w:rPr>
        <w:t>（　　　）建築士　　　（　　　　　　）登録第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氏　　　　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建築士事務所名　</w:t>
      </w:r>
      <w:r>
        <w:rPr>
          <w:rFonts w:cs="ＭＳ 明朝;MS Mincho"/>
        </w:rPr>
        <w:t>（　　　）建築士事務所（　　　　）知事登録第　　　　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に係る建築物等の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物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以外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委任する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□申請書の提出に関すること</w:t>
      </w:r>
    </w:p>
    <w:p>
      <w:pPr>
        <w:pStyle w:val="Normal"/>
        <w:ind w:left="924" w:hanging="922"/>
        <w:rPr/>
      </w:pPr>
      <w:r>
        <w:rPr>
          <w:rFonts w:ascii="ＭＳ 明朝;MS Mincho" w:hAnsi="ＭＳ 明朝;MS Mincho" w:cs="ＭＳ 明朝;MS Mincho"/>
        </w:rPr>
        <w:t>　　   □確認済証（中間検査合格証・検査済証）または適合しない旨の通知書（中間検査合格証を交付できない旨の通知書・検査済証を交付できない旨の通知書）の受領に関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□追加説明等の求め・審査期間を延長する旨の通知の受領に関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その他特記事項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0:00Z</dcterms:created>
  <dc:creator>住宅センター</dc:creator>
  <dc:description/>
  <cp:keywords/>
  <dc:language>en-US</dc:language>
  <cp:lastModifiedBy>福井県建築住宅センター</cp:lastModifiedBy>
  <cp:lastPrinted>2007-06-19T19:03:00Z</cp:lastPrinted>
  <dcterms:modified xsi:type="dcterms:W3CDTF">2022-09-06T07:20:00Z</dcterms:modified>
  <cp:revision>2</cp:revision>
  <dc:subject/>
  <dc:title>委　　任　　状</dc:title>
</cp:coreProperties>
</file>